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mande de qualification aux fonctions de maître de conférences au titre d’un DÉTACHEMENT sur les fonctions de maître de conférences </w:t>
        <w:br/>
        <w:t xml:space="preserve">(hors MUSÉU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POINTS À VÉRIFIER AVANT TRANSMISSION À</w:t>
      </w:r>
      <w:r>
        <w:rPr/>
        <w:t xml:space="preserve"> LA DGR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rêté de détachement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’arrêté de détachemen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uvrant la période en cour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votre arrêté de détachement comprenant votr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m, préno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insi que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gnature de l’autorité compéten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indique que vous ête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étach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ans le corps des maîtres de conférenc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iculum vita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érifier que 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sans limitations de pages, présente les activités en matière d’enseignement, de recherche, d’administration et d’autres responsabilités collectives. Il mentionne le cursus, le parcours professionnel et 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te de publication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vaux, ouvrages et articl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 moins u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ravail, ouvrage ou artic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 maximum</w:t>
            </w:r>
            <w:r>
              <w:rPr>
                <w:rFonts w:cs="Calibri" w:ascii="Calibri" w:hAnsi="Calibri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N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e ne doit être ni une liste de travaux, ni un extrait ou un résumé du document, ni un lien vers le docu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un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ésumé en franç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chacun des travaux, ouvrages ou articles rédigés en langue étrangère si la section le demand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èces complémentair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ournir les pièces complémentaires demandées par la section et qui figurent dans le tableau des pièces complémentaires publié sur l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rtail Galaxie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364490</wp:posOffset>
                </wp:positionV>
                <wp:extent cx="5994400" cy="142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429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’ensemble des pièces doit êt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ransmis 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le 15 décembre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(16 heures, heure de Paris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près avoir déposé vos pièces dans l’application, n’oubliez p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e cliquer sur le bouton « Transmettre pour examen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2pt;height:112.55pt;mso-wrap-distance-left:9.05pt;mso-wrap-distance-right:9.05pt;mso-wrap-distance-top:0pt;mso-wrap-distance-bottom:0pt;margin-top:28.7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 NOTER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’ensemble des pièces doit êtr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ransmis au plus tard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le 15 décembre 2023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(16 heures, heure de Paris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Après avoir déposé vos pièces dans l’application, n’oubliez pas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e cliquer sur le bouton « Transmettre pour examen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cand_qualification_droit_commu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9:00Z</dcterms:created>
  <dc:creator>Administration centrale</dc:creator>
  <dc:description/>
  <cp:keywords/>
  <dc:language>en-US</dc:language>
  <cp:lastModifiedBy>FLORENCE FONTAINE</cp:lastModifiedBy>
  <cp:lastPrinted>2019-07-15T16:24:00Z</cp:lastPrinted>
  <dcterms:modified xsi:type="dcterms:W3CDTF">2023-07-17T08:39:00Z</dcterms:modified>
  <cp:revision>2</cp:revision>
  <dc:subject/>
  <dc:title/>
</cp:coreProperties>
</file>